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8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8.02.18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Мордовская М.В. – бухгалтер, секретар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Кладовщик Хижняк Е.А. и член попечительского совета Бельц И.В. отсутствовали по состоянию здоровья)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П Караев Амангелди Мергенбаевич РК, ВКО, г. Усть-Каменогорск, ул. Кривоносова,5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П Рыльская Любовь Борисовн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РК, ВК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ногорск, ул. Маяковского,20-7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Все предоставленные Заявки на участие в конкурсе приняты для рассмот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 вскрыты и они содержат:</w:t>
      </w:r>
    </w:p>
    <w:tbl>
      <w:tblPr>
        <w:tblW w:w="11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5"/>
        <w:gridCol w:w="1603"/>
        <w:gridCol w:w="440"/>
        <w:gridCol w:w="3820"/>
        <w:gridCol w:w="1461"/>
        <w:gridCol w:w="1345"/>
      </w:tblGrid>
      <w:tr>
        <w:trPr>
          <w:trHeight w:val="3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val="ru-RU" w:eastAsia="ru-RU"/>
              </w:rPr>
              <w:t>Лот № 1 Молочная продукц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П Рыльская Любовь Борисов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Доверенность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8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наличии расчетного счета в банке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веренность из бан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аблицы цен потенциального поставщик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Гарантийное письмо о поставке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Гарантийное письмо о качестве поставляемого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санитарно-эпидемиологического обследования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поставк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ложение о 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поставки товара заказчик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val="ru-RU" w:eastAsia="ru-RU"/>
              </w:rPr>
              <w:t>Лот № 2 Приобретение говядин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П «Амина»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наличии расчетного счета в банке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Накладная и с/ф о закупе спецодеж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3 Куриная продукц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на поставку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4 Овощ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5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ы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5 Фрук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48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отоколы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6 Бакале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7 Рыб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ИП Караев Амангелди Мергенбаеви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1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работников по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он зад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аренды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приема передачи транспортного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кументы на 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ТОО " Азия-Фрукт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ническая спецификац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Лот № 8 Хлебобулочная продукц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.02.20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74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 16.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риказ № 1 от 26.06.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оговора аренд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ведения о квалификации потенциального поставщика с подтверждающими документами(копии актов сверок, с/ф и накладных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3 Рекомендательных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ИСО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Сертификат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lang w:val="ru-RU" w:eastAsia="ru-RU"/>
              </w:rPr>
            </w:pPr>
            <w:r>
              <w:rPr>
                <w:rFonts w:cs="Times New Roman" w:ascii="Calibri" w:hAnsi="Calibri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color w:val="FF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Представитель от ИП «Амина» Кондыбаев Даурен Сагатбекович РК ВКО г. Усть-Камногорск ул. Утепова 19-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. Представитель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П Караев Амангелди Мергенбаевич РК, ВКО, г. Усть-Каменогорск, ул. Кривоносова,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97"/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18-03-01T14:08:00Z</cp:lastPrinted>
  <dcterms:modified xsi:type="dcterms:W3CDTF">2018-03-01T08:08:00Z</dcterms:modified>
  <cp:revision>17</cp:revision>
  <dc:subject/>
  <dc:title/>
</cp:coreProperties>
</file>